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69"/>
        <w:gridCol w:w="2803"/>
        <w:gridCol w:w="2807"/>
        <w:gridCol w:w="2491"/>
        <w:gridCol w:w="2180"/>
        <w:gridCol w:w="1559"/>
      </w:tblGrid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课程代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教材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作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版本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7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企业组织与环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企业组织与环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邬文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7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商务交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商务交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刘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7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数量方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数量方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李宝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赵玉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赵西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管理信息技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管理信息技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魏振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陈守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金融法（二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金融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管晓峰 闫宝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管理会计（二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管理会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武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财务报表分析（二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李晓梅 白蔚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金融概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金融概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龙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商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商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许冰梅 郑云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市场营销（二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黄桂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人力资源管理（二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邱伟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008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国际贸易实务（二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董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年版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 xml:space="preserve">                     </w:t>
      </w:r>
      <w:r>
        <w:rPr>
          <w:rFonts w:eastAsia="黑体"/>
          <w:sz w:val="28"/>
          <w:szCs w:val="28"/>
        </w:rPr>
        <w:t>中英合作商务管理与金融管理专业基础段证书课程教材信息表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ragraph">
                <wp:posOffset>3365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.6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0</wp:posOffset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-relative:text;margin-left:72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ragraph">
                <wp:posOffset>33655</wp:posOffset>
              </wp:positionV>
              <wp:extent cx="109855" cy="2597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2.6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9:00Z</dcterms:created>
  <dc:creator>Tiger Bao</dc:creator>
  <dc:description/>
  <dc:language>en-US</dc:language>
  <cp:lastModifiedBy/>
  <cp:lastPrinted>2013-12-02T10:31:00Z</cp:lastPrinted>
  <dcterms:modified xsi:type="dcterms:W3CDTF">2013-12-02T16:50:00Z</dcterms:modified>
  <cp:revision>3</cp:revision>
  <dc:subject/>
  <dc:title>  京考自考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