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ind w:firstLine="904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自学考试各专业开考区（县）分布表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连锁经营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北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（独立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工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公安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通信信息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 xml:space="preserve">)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西城区、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（中英合作专业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西城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"/>
              </w:rPr>
            </w:pPr>
            <w:r>
              <w:rPr>
                <w:rFonts w:eastAsia="楷体_GB2312;Arial Unicode MS" w:cs="仿宋_GB2312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管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"/>
              </w:rPr>
            </w:pPr>
            <w:r>
              <w:rPr>
                <w:rFonts w:eastAsia="楷体_GB2312;Arial Unicode MS" w:cs="仿宋_GB2312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"/>
              </w:rPr>
            </w:pPr>
            <w:r>
              <w:rPr>
                <w:rFonts w:eastAsia="楷体_GB2312;Arial Unicode MS" w:cs="仿宋_GB2312" w:ascii="楷体_GB2312;Arial Unicode MS" w:hAnsi="楷体_GB2312;Arial Unicode M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2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>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西城区、朝阳区、房山区、昌平区、顺义区、延庆县</w:t>
            </w:r>
          </w:p>
        </w:tc>
      </w:tr>
      <w:tr>
        <w:trPr>
          <w:trHeight w:val="4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海淀区、房山区、昌平区、顺义区、延庆县</w:t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东城区南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仿宋_GB2312"/>
              </w:rPr>
            </w:pPr>
            <w:r>
              <w:rPr>
                <w:rFonts w:eastAsia="楷体_GB2312;Arial Unicode MS" w:cs="仿宋_GB2312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cs="仿宋_GB2312" w:eastAsia="仿宋_GB2312"/>
              </w:rPr>
              <w:t>东城区南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城区南区、房山区、怀柔区、昌平区、</w:t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" w:hAnsi="仿宋_GB2312" w:eastAsia="仿宋_GB2312"/>
              </w:rPr>
              <w:t>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南区、海淀区、通州区、房山区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南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4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能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体育产业经营与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采购与供应管理（专科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采购与供应管理（独立本科段）（中英合作专业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人力资源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传媒设计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丰台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B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独立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业管理（独立本科段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和海淀区开考，其他区（县）照常开考。</w:t>
            </w:r>
          </w:p>
        </w:tc>
      </w:tr>
      <w:tr>
        <w:trPr>
          <w:trHeight w:val="4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北区、西城区、东城区南区、丰台区、石景山区、通州区都归在朝阳区开考，其他区（县）照常开考。</w:t>
            </w:r>
          </w:p>
        </w:tc>
      </w:tr>
      <w:tr>
        <w:trPr>
          <w:trHeight w:val="466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spacing w:lineRule="exact" w:line="2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 以下专业不再接受新生注册：公安管理（本科）、体育产业经营与管理（专科、独立本科段）、档案</w:t>
      </w:r>
      <w:r>
        <w:rPr>
          <w:rFonts w:ascii="仿宋_GB2312" w:hAnsi="仿宋_GB2312" w:cs="仿宋_GB2312" w:eastAsia="仿宋_GB2312"/>
        </w:rPr>
        <w:t>管理（专科）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 档案学（独立本科段）</w:t>
      </w:r>
      <w:r>
        <w:rPr>
          <w:rFonts w:ascii="仿宋_GB2312" w:hAnsi="仿宋_GB2312" w:cs="仿宋_GB2312" w:eastAsia="仿宋_GB2312"/>
        </w:rPr>
        <w:t>、汽车维修与检测（独立本科段）、电子技术（专科）、律师（基础科）（专科）、通信信息管理（专科）、小学教育（专科）、游戏软件开发技术（专科、独立本科段）、服装艺术设计（专科）、视觉传达设计（专科）、律师（本科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2-07-11T09:05:00Z</cp:lastPrinted>
  <dcterms:modified xsi:type="dcterms:W3CDTF">2012-07-11T01:06:00Z</dcterms:modified>
  <cp:revision>125</cp:revision>
  <dc:subject/>
  <dc:title>附件1：</dc:title>
</cp:coreProperties>
</file>