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jc w:val="center"/>
        <w:rPr/>
      </w:pPr>
      <w:r>
        <w:rPr>
          <w:rStyle w:val="StrongEmphasis"/>
          <w:color w:val="000000"/>
        </w:rPr>
        <w:t>2011</w:t>
      </w:r>
      <w:r>
        <w:rPr>
          <w:rStyle w:val="StrongEmphasis"/>
          <w:color w:val="000000"/>
        </w:rPr>
        <w:t>年下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1年7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1年7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1年10月20日前将三份论文定稿提交论文指导老师，并由论文导师撰写评语。（其中提交至北京市自考办的一份论文定稿必须依规范格式装订。）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4600"/>
                            <a:ext cx="514296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1年10月25日左右，考生可根据指导老师安排的具体时间地点参加答辩。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5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12月8日开始，在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www.bjeea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5379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1年7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1年7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如因自身原因无法继续论文写作及参加答辩的，应自与本人论文导师取得联系后一个月内向其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1年10月20日前将三份论文定稿提交论文指导老师，并由论文导师撰写评语。（其中提交至北京市自考办的一份论文定稿必须依规范格式装订。）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4;width:8098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1年10月25日左右，考生可根据指导老师安排的具体时间地点参加答辩。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64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年12月8日开始，在北京教育考试院网站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www.bjeea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96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9:00Z</dcterms:created>
  <dc:creator>dqp</dc:creator>
  <dc:description/>
  <cp:keywords/>
  <dc:language>en-US</dc:language>
  <cp:lastModifiedBy>USER</cp:lastModifiedBy>
  <cp:lastPrinted>2009-11-30T09:37:00Z</cp:lastPrinted>
  <dcterms:modified xsi:type="dcterms:W3CDTF">2011-06-30T06:23:00Z</dcterms:modified>
  <cp:revision>13</cp:revision>
  <dc:subject/>
  <dc:title>附件1：2010年上半年北京大学自学考试法律专业、律师专业毕业论文写作流程</dc:title>
</cp:coreProperties>
</file>