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北京市统一高考、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学考等级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成绩终核申请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992"/>
        <w:gridCol w:w="709"/>
        <w:gridCol w:w="1418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考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生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报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名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申请终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科目及成绩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考生申诉内容：</w:t>
            </w:r>
            <w:r>
              <w:rPr>
                <w:kern w:val="0"/>
                <w:sz w:val="24"/>
              </w:rPr>
              <w:t>（此部分由考生本人填写，须写明申请终核的具体内容和理由。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考生签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6580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1842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报名单位意见：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cs="仿宋"/>
                <w:kern w:val="0"/>
                <w:sz w:val="24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/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任课教师签字</w:t>
            </w: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kern w:val="0"/>
                <w:sz w:val="24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班主任签字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righ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报名单位公章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righ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区高招办意见：</w:t>
            </w:r>
          </w:p>
          <w:p>
            <w:pPr>
              <w:pStyle w:val="Normal"/>
              <w:spacing w:lineRule="exact" w:line="500"/>
              <w:ind w:firstLine="2040"/>
              <w:rPr>
                <w:rFonts w:ascii="仿宋_GB2312;Arial Unicode MS" w:hAnsi="仿宋_GB2312;Arial Unicode MS" w:cs="仿宋"/>
                <w:kern w:val="0"/>
                <w:sz w:val="24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right"/>
              <w:rPr/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区高招办</w:t>
            </w: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right"/>
              <w:rPr>
                <w:kern w:val="0"/>
                <w:sz w:val="24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66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终核结论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left="3360" w:hanging="3360"/>
              <w:rPr>
                <w:rFonts w:ascii="仿宋_GB2312;Arial Unicode MS" w:hAnsi="仿宋_GB2312;Arial Unicode MS" w:cs="仿宋"/>
                <w:kern w:val="0"/>
                <w:sz w:val="24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left="3360" w:hanging="3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left="3360" w:hanging="3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left="3360" w:hanging="3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left="3360" w:right="480" w:hanging="3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12"/>
        <w:jc w:val="center"/>
        <w:rPr>
          <w:rFonts w:ascii="仿宋_GB2312;Arial Unicode MS" w:hAnsi="仿宋_GB2312;Arial Unicode MS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                        </w:t>
      </w:r>
      <w:r>
        <w:rPr>
          <w:rFonts w:ascii="仿宋_GB2312;Arial Unicode MS" w:hAnsi="仿宋_GB2312;Arial Unicode MS" w:cs="黑体;SimHei"/>
          <w:kern w:val="0"/>
          <w:sz w:val="28"/>
          <w:szCs w:val="28"/>
        </w:rPr>
        <w:t>北京教育考试院制表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黑体;SimHei"/>
          <w:kern w:val="2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kern w:val="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14:00Z</dcterms:created>
  <dc:creator>TengYan</dc:creator>
  <dc:description/>
  <cp:keywords/>
  <dc:language>en-US</dc:language>
  <cp:lastModifiedBy>user</cp:lastModifiedBy>
  <cp:lastPrinted>2020-06-23T09:57:00Z</cp:lastPrinted>
  <dcterms:modified xsi:type="dcterms:W3CDTF">2020-06-29T06:38:00Z</dcterms:modified>
  <cp:revision>17</cp:revision>
  <dc:subject/>
  <dc:title/>
</cp:coreProperties>
</file>