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服役期间荣立二等功以上或被战区（原大军区）以上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单位授予荣誉称号的退役军人照顾申请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31"/>
      </w:tblGrid>
      <w:tr>
        <w:trPr>
          <w:trHeight w:val="107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　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考 生 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25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立功经过及评定单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申请时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569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申请人签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7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在服役期间荣立二等功以上或被战区（原大军区）以上单位授予荣誉称号的退役军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申请享受高招照顾政策时须填写此表；此表由考生在高考报名现场确认时提交，同时提交身份证复印件以及立功通令、证书，以及档案内奖励卡片的复印件（三样缺一不可）。最终由北京教育考试院高招办与相关单位确认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6:00Z</dcterms:created>
  <dc:creator>wcf</dc:creator>
  <dc:description/>
  <dc:language>en-US</dc:language>
  <cp:lastModifiedBy>彭滢璇</cp:lastModifiedBy>
  <cp:lastPrinted>2024-10-12T08:54:00Z</cp:lastPrinted>
  <dcterms:modified xsi:type="dcterms:W3CDTF">2024-10-23T05:56:08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127DBAFC4EEABB2E5918F26AEF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