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北京市普通高考自主就业退役士兵考生照顾申请表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31"/>
      </w:tblGrid>
      <w:tr>
        <w:trPr>
          <w:trHeight w:val="107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　　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 生 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民　　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入伍时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退伍时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接收安置地所在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时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签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3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自主就业退役士兵申请享受高招照顾政策须填写此表；此表由考生在高考报名现场确认时提交，同时提交身份证、户口簿、自主就业证明信复印件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wcf</dc:creator>
  <dc:description/>
  <dc:language>en-US</dc:language>
  <cp:lastModifiedBy>彭滢璇</cp:lastModifiedBy>
  <cp:lastPrinted>2024-10-12T08:54:00Z</cp:lastPrinted>
  <dcterms:modified xsi:type="dcterms:W3CDTF">2024-10-23T04:25:34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127DBAFC4EEABB2E5918F26AEF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